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湖北潘氏总谱》编修工作（孝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讨会纪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湖北潘氏总谱编纂委员会在孝感市鹤展大酒店召开编修工作研讨会。湖北省潘氏宗亲联谊会，文化研究会荣誉会长、会长、常务副会长、秘书长、部分副会长、总谱编纂委员会主任、顾问、部分副主任，主编、副主编、执行副主编，武汉、孝感、黄石、黄冈、咸宁、荆州、鄂州、随州、荆门、洪湖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市、州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县、市、区宗亲领导或代表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出席会议。新疆乌鲁木齐疆汉仁和钢工贸有限公司董事长、湖北省潘氏文化研究会荣誉副会长、特聘《湖北潘氏总谱》编委会副主任潘仁志老先生以八十高龄的身体，专程飞回参加会议，再次捐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（加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捐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元，合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长兴建设工程有限公司，泰森建设工程有限公司，孝感航空停车场祝贺会议。派车、派人协助会务，资助印代表证，通讯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务副会长，编委会副主任潘华堂主持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荣誉会长、编委会主任潘运斌将军作主题报告。报告论述了编修《湖北潘氏总谱》的价值、意义，编修工作的艰巨性，紧迫性；总结了前段工作的成绩，存在问题；针对当前经费筹集难，资料收集难等问题提出了组建市、州，县、市、区修谱理事会，建立责任制，增强领导力量，经费、资料筹集力度，加快编修工作进程的意见。要求参会人员见仁、见智，积极进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潘氏文化研究会秘书长，《总谱》编修经费专管会计潘金堂向大会报告了一年来的筹资实效，本次会议报到时收到孝感市孝昌县、开发区、安陆市、孝南区、武汉市新洲区、咸宁市、仙桃市等市州潘伯芳、潘五明、潘道文、潘从喜、潘敦贵、潘祖纲、潘尔玉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名宗亲捐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，全场报以热烈掌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总谱》主编潘胜屏先生汇报了总编室的工作，介绍了副主编，执行副主编，编辑的工作成绩，仁志副会长的爱国爱族精神，对国家对社会对家族的慷慨奉献。围绕运斌主任的议题，对组建市、州，县、市、区修谱理事会，形成有职、有权、有责，上下联动，保障经费，谱牒、文史资料迅速到位，总编室有材料可编，编委会有资金付印发表了意见。针对本人身体状况，总编室多位副主编年龄偏大，又有高血压，冠心病的态势，提出了增补年富力强副主编，执行副主编，设常务副主编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武汉建设》杂志编辑部主任、常务副主编、本会顾问潘海涛先生认真审阅了《湖北潘氏总谱》编修凡例，纲目（草案），提出了宝贵的修改建议，并答应会后帮助修改定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收到鄂东南潘氏文化研究会、武汉市新洲区宗亲会、孝感市潘氏宗亲会等宗亲组织，长海、怡庚、茂德、敦华等宗亲建议、意见、谱牒资料或文稿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件。兹广、绍屏、成忠、传仁、昭松、尔玉、协鹏、小伙等宗亲领导，代表发表了很好的建议。一致认为运斌主任领导有方，工作人员尽心尽力，阶段成果显著。组建基层修谱理事会，加强领导力量，编修力量是当务之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无宗亲组织的市、州或县、市、区组建湖北潘氏总谱编纂委员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市、州或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县、市、区理事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编纂委员会下设办公室，集资部、总编室，潘华堂兼任办公室主任，负责接待工作，资料收集归档工作；潘兹广兼任集资部部长，潘梅清任副部长，负责编修经费筹集工作；潘长海任常务副主编，负责总编室常务工作，编辑人员走访调研安排，潘成忠任总编室副主任，负责总编室文秘工作，资料筛选，收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增补潘怡庚为总编室副主编，另请基层理事会推荐力富力强的副主编、执行副主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基层理事会设注名不驻会编辑，负责当地谱牒、文史资料收录整理工作，总谱首卷分卷校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当前人力，财力状况，会议对编辑工作人员进行了地域责任分工，编辑任务分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地域责任分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长海、潘芝荣、潘昭松、潘丛国负责荆州市、洪湖市、神农架林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绍屏、潘梅清负责黄石市、黄冈市、鄂州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怡庚、潘敦华负责武汉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兹广、潘伦刚、潘金堂负责孝感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成忠、潘茂德、潘崇敬负责随州市、京山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季顺负责仙桃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时春、潘少义负责十堰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域责任为：组建理事会，筹集编修经费，按照编修纲目要求，编修工作流程、样文、样表收集谱牒、文史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筛选、整理、编制成入牒文稿，图、表、录。统计捐资人员，预订人员所需《湖北潘氏总谱</w:t>
      </w:r>
      <w:r>
        <w:rPr>
          <w:sz w:val="28"/>
          <w:szCs w:val="28"/>
        </w:rPr>
        <w:t>·</w:t>
      </w:r>
      <w:r>
        <w:rPr>
          <w:sz w:val="28"/>
          <w:szCs w:val="28"/>
        </w:rPr>
        <w:t>首卷》《湖北潘氏总谱</w:t>
      </w:r>
      <w:r>
        <w:rPr>
          <w:sz w:val="28"/>
          <w:szCs w:val="28"/>
        </w:rPr>
        <w:t>·xxx</w:t>
      </w:r>
      <w:r>
        <w:rPr>
          <w:sz w:val="28"/>
          <w:szCs w:val="28"/>
        </w:rPr>
        <w:t>分卷》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卷编辑任务分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胜屏：编辑卷首彩页，第一篇，历史篇，第九篇，大事记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长海：第三篇，世系篇，第八篇，组织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怡庚：第二篇，湖北潘姓族谱文献篇，第一篇，湖北潘姓源流与繁衍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绍屏：第四篇，宗法篇，附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成忠：第五篇，文化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传仁：第六篇，人物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季顺：第七篇，忠孝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卷编辑任务分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地域责任副主编，执行副主编，编辑共同完成责任地域分卷之五篇九章节入篇文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潘长海，潘昭庚，潘绍屏负责合编工作。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潘氏文化研究会</w:t>
      </w:r>
    </w:p>
    <w:p>
      <w:pPr>
        <w:pStyle w:val="Normal"/>
        <w:tabs>
          <w:tab w:val="clear" w:pos="420"/>
          <w:tab w:val="left" w:pos="479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《湖北潘氏总谱》编篡委员会</w:t>
      </w:r>
    </w:p>
    <w:p>
      <w:pPr>
        <w:pStyle w:val="Normal"/>
        <w:tabs>
          <w:tab w:val="clear" w:pos="420"/>
          <w:tab w:val="left" w:pos="600" w:leader="none"/>
        </w:tabs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四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4:00Z</dcterms:created>
  <dc:creator>User</dc:creator>
  <dc:description/>
  <cp:keywords/>
  <dc:language>en-US</dc:language>
  <cp:lastModifiedBy>USER</cp:lastModifiedBy>
  <dcterms:modified xsi:type="dcterms:W3CDTF">2012-04-23T07:48:00Z</dcterms:modified>
  <cp:revision>6</cp:revision>
  <dc:subject/>
  <dc:title/>
</cp:coreProperties>
</file>